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ОО «ФОКС» оказывает услуги для насел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составлению проектов договоров, запись по тел.: 8-912-88-66-393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 Яйва ул. Юбилейная д.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айс-лист </w:t>
      </w:r>
    </w:p>
    <w:p>
      <w:pPr>
        <w:pStyle w:val="Normal"/>
        <w:jc w:val="center"/>
        <w:rPr/>
      </w:pPr>
      <w:r>
        <w:rPr/>
        <w:t>на оказание услуг по составлению проектов договоров для населения</w:t>
      </w:r>
    </w:p>
    <w:tbl>
      <w:tblPr>
        <w:tblW w:w="886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960"/>
        <w:gridCol w:w="396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 проекта договор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едварительный договор купли – продажи (договор о намерениях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упли – продажи  земельного уча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т 1000 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00 руб. за каждого прописанного участника договора, но не менее 1000 руб.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Купли –продажи дома (части дома) с земельным участко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т 1200 руб.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т 300 руб. за каждого прописанного участника договора, но не менее 1200 руб.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упли – продажи кварти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т 1000 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00 руб. за каждого прописанного участника договора, но не менее 1000 руб.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упли-продажи гаража (с земельным участк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упли – продажи автотранспортного сре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т 300 руб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Мен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т 300 руб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арения земельного уча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т 1000 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>(300 руб. за каждого прописанного участника договора, но не менее 1000 руб.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арения дома (части дома) с земельным участк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т 1 500 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00 руб. за каждого прописанного участника договора, но не менее 1 500 руб.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арения кварти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т 1500 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>(300 руб. за каждого прописанного участника договора, но не менее 1500 руб.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арения гаража (с земельным участк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арения автотранспортного  сре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казания возмездных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ручения  (возмездного /безвозмездног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казания автотранспортных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говор подряда (в т. ч. строительного, бытовог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От 300 руб.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говор зай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т 300  руб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говор об оказании временной финансовой 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т 300 руб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списка для ИФНС о подтверждение (опровержении) родственных отно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22:00Z</dcterms:created>
  <dc:creator>Админ</dc:creator>
  <dc:description/>
  <dc:language>en-US</dc:language>
  <cp:lastModifiedBy>Админ</cp:lastModifiedBy>
  <cp:lastPrinted>2011-11-14T03:50:00Z</cp:lastPrinted>
  <dcterms:modified xsi:type="dcterms:W3CDTF">2011-11-13T2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