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О «ФО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зывает услуги  по абонентскому обслужива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идических лиц и индивидуальных предпринимател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я по тел. 8-912-88-66-393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. Яйва</w:t>
      </w:r>
      <w:r>
        <w:rPr>
          <w:rFonts w:cs="Times New Roman" w:ascii="Times New Roman" w:hAnsi="Times New Roman"/>
          <w:b/>
          <w:i/>
          <w:sz w:val="28"/>
          <w:szCs w:val="28"/>
        </w:rPr>
        <w:t>, у</w:t>
      </w:r>
      <w:r>
        <w:rPr>
          <w:b/>
          <w:i/>
          <w:sz w:val="28"/>
          <w:szCs w:val="28"/>
        </w:rPr>
        <w:t>л. Юбилейная д.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йс-лист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32"/>
          <w:szCs w:val="32"/>
        </w:rPr>
        <w:t>Абонентское обслужив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юридических лиц и индивидуальных предпринимателей</w:t>
      </w:r>
    </w:p>
    <w:p>
      <w:pPr>
        <w:pStyle w:val="Normal"/>
        <w:jc w:val="center"/>
        <w:rPr/>
      </w:pPr>
      <w:r>
        <w:rPr/>
        <w:t>(стоимость за 1 месяц)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267"/>
        <w:gridCol w:w="2518"/>
      </w:tblGrid>
      <w:tr>
        <w:trPr>
          <w:trHeight w:val="570" w:hRule="atLeast"/>
        </w:trPr>
        <w:tc>
          <w:tcPr>
            <w:tcW w:w="48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нсультант»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160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  устная консультация по юридическим вопросам</w:t>
            </w:r>
          </w:p>
        </w:tc>
        <w:tc>
          <w:tcPr>
            <w:tcW w:w="2518" w:type="dxa"/>
            <w:vMerge w:val="restart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00 РУБ.</w:t>
            </w:r>
          </w:p>
        </w:tc>
      </w:tr>
      <w:tr>
        <w:trPr>
          <w:trHeight w:val="491" w:hRule="atLeast"/>
        </w:trPr>
        <w:tc>
          <w:tcPr>
            <w:tcW w:w="7160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 гарантия оказания квалифицированной  юридической помощи в момент обращения</w:t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160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 гарантия конфиденциальных отношений</w:t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160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 гарантия соблюдения нейтралитете при  конфликте интересов</w:t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160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 скидка 15% НА ВСЕ ВИДЫ ЮРИДИЧЕСКОЙ ПОМОЩИ</w:t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зовый»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160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 устные консультации по юридическим вопросам</w:t>
            </w:r>
          </w:p>
        </w:tc>
        <w:tc>
          <w:tcPr>
            <w:tcW w:w="2518" w:type="dxa"/>
            <w:vMerge w:val="restart"/>
            <w:tcBorders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500 РУБ.</w:t>
            </w:r>
          </w:p>
        </w:tc>
      </w:tr>
      <w:tr>
        <w:trPr>
          <w:trHeight w:val="491" w:hRule="atLeast"/>
        </w:trPr>
        <w:tc>
          <w:tcPr>
            <w:tcW w:w="7160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 подготовка письменных нормативно- обоснованных юридических заключений ( не более  2-х  заключении в месяц)</w:t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160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 осуществление юридической экспертизы документов (договоров, протоколов (согласования) разногласий, претензий и др.)(не более 3-х документов в месяц)</w:t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160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 составление письменных документов (договоров, протоколов, претензий и др. )(не более 2-х документов в месяц)</w:t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160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 выезд специалиста 1 раз в неделю по 3 часа</w:t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 скидка 20% НА ВСЕ ВИДЫ ЮРИДИЧЕСКОЙ ПОМОЩИ</w:t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дивидуальный»</w:t>
            </w:r>
          </w:p>
        </w:tc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 устные консультации по юридическим вопросам</w:t>
            </w:r>
          </w:p>
        </w:tc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 РУБ.</w:t>
            </w:r>
          </w:p>
        </w:tc>
      </w:tr>
      <w:tr>
        <w:trPr>
          <w:trHeight w:val="491" w:hRule="atLeast"/>
        </w:trPr>
        <w:tc>
          <w:tcPr>
            <w:tcW w:w="7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 подготовка  письменных нормативно – обоснованных  юридических заключений (без ограничения)</w:t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 осуществление юридической экспертизы документов (договоров, протоколов, претензий и др.) (без ограничения)</w:t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 составление письменных документов (договоров, протоколов, претензий и др. )(без ограничения)</w:t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выезд специалиста 3 раза в неделю по 3 часа</w:t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 осуществление надзора за исполнением решений, содействие в получение денежных средств и иных материальных ценностей</w:t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 участие в переговорах</w:t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взаимодействие в интересах абонента с органами всех ветвей власти</w:t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 скидка 30% НА ВСЕ ВИДЫ ЮРИДИЧЕСКОЙ ПОМОЩИ</w:t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35:00Z</dcterms:created>
  <dc:creator>Админ</dc:creator>
  <dc:description/>
  <cp:keywords/>
  <dc:language>en-US</dc:language>
  <cp:lastModifiedBy>Admin</cp:lastModifiedBy>
  <cp:lastPrinted>2011-05-17T02:14:00Z</cp:lastPrinted>
  <dcterms:modified xsi:type="dcterms:W3CDTF">2011-06-24T14:21:00Z</dcterms:modified>
  <cp:revision>2</cp:revision>
  <dc:subject/>
  <dc:title/>
</cp:coreProperties>
</file>